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ws-Mgr 2.00g1 : The Ultimate News Screen Reporter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Generators Ansi / Ascii / Avatar / RIP screen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Board, SBBS, QuickBBS, Ra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INFORMATION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 'NEWS-MGR'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Index 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                                        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-Words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Mgr Support Boards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 / Suggestions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x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-Team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Disclaimer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care has been taken to write and test a program tha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is document states, News-Mgr is provided as is, without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uarantee of any kind, either expressed or implied, as to the fit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rticular purpose or quality or performance of this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News-Mgr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I, Alexander Kuiper or MultiSoft Develop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iable to you or anyone else for any damages or c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but not limited to,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income which may a result from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-Mgr and it Utils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xander Kuiper or MultiSoft Development! are in no way oblig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vide future versions of, or support for News-Mg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modify or otherwise reverse-engineer News-Mg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-Mgr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prior written permission from Alexander Kuiper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Soft Development.If you do not agree with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you may not use News-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Information 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-Mgr is Compiled using Turbo Pascal 7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by Alexander Kui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1993-95 Alexander Kuiper, MultiSoft Developme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be sold without author-righ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Installing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News-Mgr is quite si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ke a directory called News-Mgr (well, the name doesn't matter :-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nARJ or Unzip your official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un 'NSETUP.EXE' and answer the question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dit the NEWS-MGR.TXT file using the standard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section 'KEY-WORDS' in this docu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un 'NEWS-MGR.EXE' using the options and switches you lik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I suspect you want to see the creat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to your BBS Local and se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The Setup Program  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News-Mgr program, NSETUP.EXE is really quite eas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answer the questions ask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under-line with information about every asked question, so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know what the question means, simply loo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Switches of News-Mgr  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ono    forces Monochrom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lor   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normally detects it self if it Mono or Color, but you can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Key-Words for input file 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(V,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V' stands for th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rs are allow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��  Black                         16  ��  Blinking Bl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��  Blue                          17  ��  Blinking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��  Green                         18  ��  Blinking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��  Cyan      (Sea)               19  ��  Blinking C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��  Red                           20  ��  Blinking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��  Magenta   (Purple)            21  ��  Blinking Mag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��  Braun     (Orange)            22  ��  Blinking Bra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��  LightGray                     23  ��  Blinking Light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��  DarkGray                      24  ��  Blinking Dark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��  LightBlue                     25  ��  Blinking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��  LightGreen                    26  ��  Blinking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��  LightCyan                     27  ��  Blinking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��  LightRed                      28  ��  Blinking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��  LightMagenta  (LightPurple)   29  ��  Blinking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��  Yellow                        30  ��  Blinking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��  White                         31  ��  Blinking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' stands for th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rs are allow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�� 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�� 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�� 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��  Cyan      (Se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�� 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��  Magenta   (Purp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��  Braun     (Oran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��  Light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(V,B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ubject of the message,and it is placed between bor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 and B are the colors of the Subject line..See for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Registration 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a notify when a new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ews-Mgr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News-Mgr in a Non-Commercial inviroment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-Mgr is Card-Ware, you then can Register News-Mgr by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of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such as business, governmental organiz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, school, foundation, or any other form of jurid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son, CLOSED SYSTEMS, or any system where News-Mg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or indirectly used to make pro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  :     $15 dollar (25 guilders)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only by POSTAL MONEY ORDER, INTERNATIONAL POSTAL OR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, EUROCHEQUE, GIRO or GIROTEL, payable to A.A. Kui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ign checks are NOT accepted, and everything must b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n !!Dutch!!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FOREIGN user and you send me a EUROCHE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add $5 (or 10 guil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IS available!  (in Turbo Pascal, you will ge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 and the Source Codes of the Uni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ource code costs $30 dollar (50 Guilders!) (Disk inclu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e you interested , please contact me for furthe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s OUTSIDE Holland should me send CAS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A. Kui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ses Beatrixstraat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31 GP Zwijnd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byt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#1:  +31-(0)78-200375  (V.Fast/ISD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#2:  +31-(0)78-200385  (ISD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hours a day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5/36     (DFF 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5/306    (DFF 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5/1701   (DFF 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2000/102  (Digital 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1331/10   (SIG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News-Mgr Support Boards  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UPPORT.LST file which i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oards/Beta Testers outside of The Netherlands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Tester get a free Registration Key for the program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on more programs to be re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become a Support Board/Beta Tester please contac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etmail or Call my BBS,try to yell me,or leave a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Bug Reports / Suggestions 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you wil enjoy using News-Mg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port bugs to me (or to the Registration sites!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letters see the registration part of the 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xander Kui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5/36     (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5/306    (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5/1701   (Fido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2000/102  (Digital 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1331/10   (SIG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Acknowledgments  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the following people for their grea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                Trademark o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, FidoNet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oard    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Access            Andrew Milner &amp; Continental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BBS    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   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PKLITE           PK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MS-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                   Rex Conn &amp; JP Software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, PC-DOS, OS/2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 DOS                  Digital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Thanx..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goes to the following peopl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sers who registered the News-Mg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sers who sent me suggestions and/or bug-repor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o the Beta-Tea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  </w:t>
      </w:r>
      <w:r>
        <w:rPr/>
        <w:t>Beta-Team!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SUPPO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